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中国出版年鉴》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卷新闻出版机构名录信息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省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机构全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机构代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BN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董事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经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编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院校）校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信息便于我社联系用，不刊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版机构联系人：         电话：             手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1:00Z</dcterms:created>
  <dc:creator>微软用户</dc:creator>
  <dc:description/>
  <cp:keywords/>
  <dc:language>en-US</dc:language>
  <cp:lastModifiedBy>Windows User</cp:lastModifiedBy>
  <dcterms:modified xsi:type="dcterms:W3CDTF">2022-03-14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