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六届中国数字出版创新论坛议程</w:t>
      </w:r>
    </w:p>
    <w:p>
      <w:pPr>
        <w:pStyle w:val="Normal"/>
        <w:jc w:val="center"/>
        <w:rPr/>
      </w:pPr>
      <w:r>
        <w:rPr/>
        <w:t>（以当天日程为准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83"/>
        <w:gridCol w:w="971"/>
        <w:gridCol w:w="4033"/>
      </w:tblGrid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嘉宾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旨报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旨报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邬书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出版协会理事长</w:t>
            </w:r>
          </w:p>
        </w:tc>
      </w:tr>
      <w:tr>
        <w:trPr>
          <w:trHeight w:val="79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倡议及推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布倡议书、案例推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报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出版及元宇宙产业报告数据发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玉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新闻出版研究院院长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经济背景下的出版产业数字化转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世渝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资深投资银行家、全球并购专家、《数字经济驱动的全球化》作者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宇宙重塑数字出版创新生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华为移动互联网事业部总裁、追梦者基金创始人、正为大学堂发起人</w:t>
            </w:r>
          </w:p>
        </w:tc>
      </w:tr>
      <w:tr>
        <w:trPr>
          <w:trHeight w:val="136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交易的数字内容是元宇宙产业的轴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彤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通信工业协会数字经济分会副会长兼任专家委员会主任委员、中国移动通信联合会元宇宙产业委员会副主任委员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龙对话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宇宙创作者沙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乔卫兵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译出版社社长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元宇宙与碳中和》作者、北京国富资本有限公司董事长</w:t>
            </w:r>
          </w:p>
        </w:tc>
      </w:tr>
      <w:tr>
        <w:trPr>
          <w:trHeight w:val="11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泽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sz w:val="24"/>
              </w:rPr>
              <w:t>元宇宙”概念小说《夺命玩家》《元行者》作者，中国民营科技实业家协会元宇宙工作委员会副秘书长</w:t>
            </w:r>
          </w:p>
        </w:tc>
      </w:tr>
      <w:tr>
        <w:trPr>
          <w:trHeight w:val="11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国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元宇宙：下一代互联网的新形态》《元宇宙通证》《元宇宙的逻辑》作者，中关村大数据产业联盟秘书长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欢欢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元宇宙通证》作者</w:t>
            </w:r>
          </w:p>
        </w:tc>
      </w:tr>
      <w:tr>
        <w:trPr>
          <w:trHeight w:val="113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元宇宙通证》《元宇宙与碳中和》《元宇宙力：构建美学新世界》作者，智城产融投资董事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83"/>
        <w:gridCol w:w="971"/>
        <w:gridCol w:w="4033"/>
      </w:tblGrid>
      <w:tr>
        <w:trPr>
          <w:trHeight w:val="567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</w:tr>
      <w:tr>
        <w:trPr>
          <w:trHeight w:val="6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演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世界的青年版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钧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青年出版总社党委书记、社长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宝斋的数字经济探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李春林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荣宝斋副总经理、北京荣宝斋科技有限公司总经理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出版的数字化转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教育出版社副总编辑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出版与文化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赋能城市融合发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中华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网人民数据副总编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宇宙与教育的深入思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网梯科技发展有限公司总裁</w:t>
            </w:r>
          </w:p>
        </w:tc>
      </w:tr>
      <w:tr>
        <w:trPr>
          <w:trHeight w:val="794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为融合出版深度发展提供新动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国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北大方正电子有限公司数字出版产品事业部总经理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分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案例分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六届中国数字出版创新论坛参会报名表</w:t>
      </w:r>
    </w:p>
    <w:p>
      <w:pPr>
        <w:pStyle w:val="Normal"/>
        <w:jc w:val="center"/>
        <w:rPr/>
      </w:pPr>
      <w:r>
        <w:rPr/>
        <w:t>（此表可复制使用）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77"/>
        <w:gridCol w:w="1648"/>
        <w:gridCol w:w="2904"/>
      </w:tblGrid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须知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会费用（三人同行，一人免单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线下参会：</w:t>
            </w:r>
            <w:r>
              <w:rPr>
                <w:sz w:val="24"/>
              </w:rPr>
              <w:t>8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包括会议资料、证件、午餐及体验项目，不含住宿和往返交通费用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会议地点：机械工业出版社融媒体中心（北京市西城区百万庄大街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线上参会：</w:t>
            </w:r>
            <w:r>
              <w:rPr>
                <w:sz w:val="24"/>
              </w:rPr>
              <w:t>4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（报名后获取参会链接）</w:t>
            </w:r>
          </w:p>
        </w:tc>
      </w:tr>
      <w:tr>
        <w:trPr>
          <w:trHeight w:val="10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办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金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0-64016985  </w:t>
            </w:r>
            <w:r>
              <w:rPr>
                <w:sz w:val="24"/>
              </w:rPr>
              <w:t>18610797172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晏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10-64016985  </w:t>
            </w:r>
            <w:r>
              <w:rPr>
                <w:sz w:val="24"/>
              </w:rPr>
              <w:t>13146381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829"/>
      </w:tblGrid>
      <w:tr>
        <w:trPr>
          <w:trHeight w:val="453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及发票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北京书友之家文化交流有限公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开户行：北京银行景山支行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01090314200120108082802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发票内容：会议服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统一开具增值税普通发票（请您填写以下开票信息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纳税识别号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寄地址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人及手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：网络报名付费和对公汇款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之前到账的可邮寄发票，快递费到付；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后到账的，在现场领取发票；现场缴费的，会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工作日内邮寄发票，快递费到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更方便快捷，我们向您推荐线上报名方式，请扫描下方二维码按引导功能操作，如有问题请咨询：金鑫，</w:t>
      </w:r>
      <w:r>
        <w:rPr/>
        <w:t>010-64016985</w:t>
      </w:r>
      <w:r>
        <w:rPr/>
        <w:t>，</w:t>
      </w:r>
      <w:r>
        <w:rPr/>
        <w:t>1</w:t>
      </w:r>
      <w:r>
        <w:rPr/>
        <w:t>86107971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8135" cy="285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第六届中国数字出版创新论坛报名二维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六届中国数字出版创新论坛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出版融合发展优秀案例申报表</w:t>
      </w:r>
    </w:p>
    <w:p>
      <w:pPr>
        <w:pStyle w:val="Normal"/>
        <w:jc w:val="center"/>
        <w:rPr/>
      </w:pPr>
      <w:r>
        <w:rPr/>
        <w:t>（申报截止日期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每个单位限报</w:t>
      </w:r>
      <w:r>
        <w:rPr/>
        <w:t>3</w:t>
      </w:r>
      <w:r>
        <w:rPr/>
        <w:t>个案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647"/>
        <w:gridCol w:w="1430"/>
        <w:gridCol w:w="2394"/>
      </w:tblGrid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</w:t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28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承诺：认可评审优秀案例标准，认可评议委员会具有最终裁定权利，本评审活动最终解释权归主办方所有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23"/>
      </w:tblGrid>
      <w:tr>
        <w:trPr>
          <w:trHeight w:val="9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融合发展——</w:t>
            </w:r>
          </w:p>
        </w:tc>
      </w:tr>
      <w:tr>
        <w:trPr>
          <w:trHeight w:val="27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报项目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还可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以内的案例介绍视频。相关材料可发送至邮箱：</w:t>
            </w:r>
            <w:r>
              <w:rPr>
                <w:sz w:val="24"/>
              </w:rPr>
              <w:t>syzj_2021@163.com</w:t>
            </w:r>
            <w:r>
              <w:rPr>
                <w:sz w:val="24"/>
              </w:rPr>
              <w:t>，邮件命名为：单位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案例名称）</w:t>
            </w:r>
          </w:p>
        </w:tc>
      </w:tr>
      <w:tr>
        <w:trPr>
          <w:trHeight w:val="306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申报项目成果介绍</w:t>
            </w:r>
          </w:p>
        </w:tc>
      </w:tr>
      <w:tr>
        <w:trPr>
          <w:trHeight w:val="26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申报项目价值与社会效益描述</w:t>
            </w:r>
          </w:p>
        </w:tc>
      </w:tr>
      <w:tr>
        <w:trPr>
          <w:trHeight w:val="385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六届中国数字出版创新论坛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数字创新技术应用优秀案例申报表</w:t>
      </w:r>
    </w:p>
    <w:p>
      <w:pPr>
        <w:pStyle w:val="Normal"/>
        <w:jc w:val="center"/>
        <w:rPr/>
      </w:pPr>
      <w:r>
        <w:rPr/>
        <w:t>（申报截止日期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每个单位限报</w:t>
      </w:r>
      <w:r>
        <w:rPr/>
        <w:t>3</w:t>
      </w:r>
      <w:r>
        <w:rPr/>
        <w:t>个案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647"/>
        <w:gridCol w:w="1430"/>
        <w:gridCol w:w="2394"/>
      </w:tblGrid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</w:t>
            </w:r>
          </w:p>
        </w:tc>
      </w:tr>
      <w:tr>
        <w:trPr>
          <w:trHeight w:val="68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061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单位承诺：认可评审优秀案例标准，认可评议委员会具有最终裁定权利，本评审活动最终解释权归主办方所有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23"/>
      </w:tblGrid>
      <w:tr>
        <w:trPr>
          <w:trHeight w:val="9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字创新技术应用——</w:t>
            </w:r>
          </w:p>
        </w:tc>
      </w:tr>
      <w:tr>
        <w:trPr>
          <w:trHeight w:val="2721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申报项目介绍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，还可提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钟以内的案例介绍视频。相关材料可发送至邮箱：</w:t>
            </w:r>
            <w:r>
              <w:rPr>
                <w:sz w:val="24"/>
              </w:rPr>
              <w:t>syzj_2021@163.com</w:t>
            </w:r>
            <w:r>
              <w:rPr>
                <w:sz w:val="24"/>
              </w:rPr>
              <w:t>，邮件命名为：单位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案例名称）</w:t>
            </w:r>
          </w:p>
        </w:tc>
      </w:tr>
      <w:tr>
        <w:trPr>
          <w:trHeight w:val="272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申报项目成果介绍</w:t>
            </w:r>
          </w:p>
        </w:tc>
      </w:tr>
      <w:tr>
        <w:trPr>
          <w:trHeight w:val="294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申报项目价值与社会效益描述</w:t>
            </w:r>
          </w:p>
        </w:tc>
      </w:tr>
      <w:tr>
        <w:trPr>
          <w:trHeight w:val="39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称呼 Char"/>
    <w:qFormat/>
    <w:rPr>
      <w:rFonts w:eastAsia="仿宋_GB2312"/>
      <w:kern w:val="2"/>
      <w:sz w:val="30"/>
    </w:rPr>
  </w:style>
  <w:style w:type="character" w:styleId="Char2">
    <w:name w:val="结束语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81">
    <w:name w:val="k8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exact" w:line="560"/>
      <w:ind w:firstLine="425"/>
    </w:pPr>
    <w:rPr>
      <w:szCs w:val="20"/>
    </w:rPr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宋体" w:hAnsi="宋体"/>
      <w:kern w:val="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Char">
    <w:name w:val="Char Char"/>
    <w:basedOn w:val="Normal"/>
    <w:qFormat/>
    <w:pPr/>
    <w:rPr>
      <w:sz w:val="21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PMingLiU" w:cs="Cambria"/>
      <w:kern w:val="0"/>
      <w:sz w:val="22"/>
      <w:szCs w:val="22"/>
      <w:lang w:eastAsia="en-US" w:bidi="en-US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CharChar">
    <w:name w:val="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30"/>
      <w:szCs w:val="24"/>
    </w:rPr>
  </w:style>
  <w:style w:type="paragraph" w:styleId="11">
    <w:name w:val="正文1"/>
    <w:qFormat/>
    <w:pPr>
      <w:widowControl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2">
    <w:name w:val="样式 小一 加粗 居中 行距: 2 倍行距"/>
    <w:basedOn w:val="Normal"/>
    <w:qFormat/>
    <w:pPr>
      <w:spacing w:lineRule="auto" w:line="480"/>
      <w:ind w:firstLine="200"/>
      <w:jc w:val="center"/>
    </w:pPr>
    <w:rPr>
      <w:rFonts w:eastAsia="方正小标宋简体;Arial Unicode MS" w:cs="宋体"/>
      <w:b/>
      <w:bCs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1:00Z</dcterms:created>
  <dc:creator>PAC</dc:creator>
  <dc:description/>
  <dc:language>en-US</dc:language>
  <cp:lastModifiedBy>zgbx</cp:lastModifiedBy>
  <cp:lastPrinted>2022-04-19T15:42:00Z</cp:lastPrinted>
  <dcterms:modified xsi:type="dcterms:W3CDTF">2022-10-08T16:12:47Z</dcterms:modified>
  <cp:revision>39</cp:revision>
  <dc:subject/>
  <dc:title>关于财务性票据管理和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2DAF3169D48F0B5D0DC241AFA7FE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